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реализации  Программы воспитательной компоненты через систему классных часов за 1 учебную четверть 2014-2015 уч.г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"/>
        <w:gridCol w:w="2835"/>
        <w:gridCol w:w="25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лассного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лассного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батырова К. 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- дет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ученик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ты хочешь друж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о домашних живот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лая пора, Очей очаровани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зобил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циональных костюмов, беседа, рисун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етова С. 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юбимое Оренбурж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 правила поведения учащих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уче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ереходе через железную дорог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. Моя мама- учитель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очинение «Кем я буд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циональное изобили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циональных костюмов, игра на домбр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шко Е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с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ежл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бы хотел друж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анкетир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зобил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конкурс «Лучший национальный костюм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инова М. 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с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видеофиль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не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 свою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душ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 изобил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гамбетова С. 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Бес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видеофиль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лассного акт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, деловая иг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лапки, а в лапках цара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кошках, рисунки, рассказы о своих кошка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не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ст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культурное и медиа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а Н. 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с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видеофиль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не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навы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культурное и медиа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 не ссор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 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с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уть в шк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навы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сочи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зобилие «Символ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 П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ч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 кни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навы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й б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и 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чаепит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лова Ю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«Ваши пожел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 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ч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й жизни г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резен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 можешь та не быть, но правила безопасности ты знать обязан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зобил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ведом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баева Г. 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. Помним, скорб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и пожел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й жизни г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резен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навы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славится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анова М. 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. Помним, скорб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- в пяты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бесе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быть здоровым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 с меч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заимоотношений  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коммуника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друг о  д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исун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залиева К. Ж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. Помним, скорб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 – перевыборн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 в моих руках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ожел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навы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 В. 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 – перевыборн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ходе через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ава и обяз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человеческ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ведо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Г. Ю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уринова С. С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 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С. 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пица О. 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М. 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Т. 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Г. 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имова Л. 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37:00Z</dcterms:created>
  <dc:creator>Admin</dc:creator>
  <dc:description/>
  <cp:keywords/>
  <dc:language>en-US</dc:language>
  <cp:lastModifiedBy>Admin</cp:lastModifiedBy>
  <dcterms:modified xsi:type="dcterms:W3CDTF">2014-11-16T06:37:00Z</dcterms:modified>
  <cp:revision>2</cp:revision>
  <dc:subject/>
  <dc:title/>
</cp:coreProperties>
</file>