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72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245" w:hanging="0"/>
        <w:rPr/>
      </w:pPr>
      <w:r>
        <w:rPr>
          <w:sz w:val="28"/>
          <w:szCs w:val="28"/>
        </w:rPr>
        <w:t xml:space="preserve">Отчет проведению месячника правовых знаний 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в  МБОУ «Чебеньковская средняя общеобразовательная школа Оренбургского района» 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  <w:t>с 15 ноября по 15 декабря 2014 года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Приобщить  учащихся  школы к правовой культуре и расширить кругозор в области прав и законности. 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- формировать у детей и подростков уважение к законам государства;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- научить обучающихся пользоваться своим правом гражданином России;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=формировать информационную грамотность у детей и подростков.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в рамках месячника правовых знаний проводились по трем направлениям:</w:t>
      </w:r>
    </w:p>
    <w:p>
      <w:pPr>
        <w:pStyle w:val="Style31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обучающимися;</w:t>
      </w:r>
    </w:p>
    <w:p>
      <w:pPr>
        <w:pStyle w:val="Style31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родителями;</w:t>
      </w:r>
    </w:p>
    <w:p>
      <w:pPr>
        <w:pStyle w:val="Style31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- методического характера.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На заседаниях МО классных руководителей (Протокол № 4  от 20.11.14 г)</w:t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21"/>
        <w:gridCol w:w="2992"/>
        <w:gridCol w:w="5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ая деятель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 текста Конвенции о правах ребенка, номера «Общероссийского телефона довер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4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м по ВР Аяпова А. 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 xml:space="preserve">Работа  «Горячего телефона» специалистов школы, ознакомление на классных часах с </w:t>
            </w:r>
            <w:r>
              <w:rPr/>
              <w:t>Общероссийским телефоном  доверия».</w:t>
            </w:r>
            <w:r>
              <w:rPr>
                <w:rStyle w:val="FontStyle12"/>
                <w:b/>
                <w:sz w:val="24"/>
                <w:szCs w:val="24"/>
              </w:rPr>
              <w:t xml:space="preserve"> 8-800-2000-1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Кузнецова Т. Н.</w:t>
            </w:r>
          </w:p>
          <w:p>
            <w:pPr>
              <w:pStyle w:val="Normal"/>
              <w:rPr/>
            </w:pPr>
            <w:r>
              <w:rPr/>
              <w:t xml:space="preserve">Тел. 89878758745, </w:t>
            </w:r>
          </w:p>
          <w:p>
            <w:pPr>
              <w:pStyle w:val="Normal"/>
              <w:rPr/>
            </w:pPr>
            <w:r>
              <w:rPr/>
              <w:t>педагог – психолог Мороз Т. Б.</w:t>
            </w:r>
          </w:p>
          <w:p>
            <w:pPr>
              <w:pStyle w:val="Normal"/>
              <w:rPr/>
            </w:pPr>
            <w:r>
              <w:rPr/>
              <w:t>тел. 89228843199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ые рейды совместно  с комиссией ОИДН при Чебеньковском сельсовете:</w:t>
            </w:r>
          </w:p>
          <w:p>
            <w:pPr>
              <w:pStyle w:val="Normal"/>
              <w:jc w:val="both"/>
              <w:rPr/>
            </w:pPr>
            <w:r>
              <w:rPr/>
              <w:t>- посетили семьи учащихся группы риска:</w:t>
            </w:r>
          </w:p>
          <w:p>
            <w:pPr>
              <w:pStyle w:val="Normal"/>
              <w:jc w:val="both"/>
              <w:rPr/>
            </w:pPr>
            <w:r>
              <w:rPr/>
              <w:t>Автайкины (6 А), Власовы (6 А), Ижбульдины (9 А), Крашененниковы (9 А), Баржановы (3 А), Худобердиевы (2 В, 4 Б), Лобановы (8 А), Курбановы (2 А).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 посетили семьи классные руководители совместно с социальным педагогом школы и психологом неблагополучные семьи  Ростовы (8 А), Хритоненко (8 А), Курбановы (4 Б)</w:t>
            </w:r>
            <w:r>
              <w:rPr/>
              <w:t xml:space="preserve"> ), Худобердиевы (2 В, 4 Б), Лобановы (8 А)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рейд  организован с целью проведения информационных бесед с родителями непосредственно в семье, оказания психолого – педагогической помощи родителям, оказавшихся в трудной жизненной ситу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ИДН при МО Чебеньков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опеки и попечительства Оренбург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сихологическое тестирование (анкетирование) учащихся </w:t>
            </w:r>
          </w:p>
          <w:p>
            <w:pPr>
              <w:pStyle w:val="Normal"/>
              <w:jc w:val="both"/>
              <w:rPr/>
            </w:pPr>
            <w:r>
              <w:rPr/>
              <w:t>8 А,  9А, 9 Б школы  по проблемам наркоман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течение месяч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психолог Мороз Т. Б.</w:t>
            </w:r>
          </w:p>
        </w:tc>
      </w:tr>
      <w:tr>
        <w:trPr>
          <w:trHeight w:val="1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«Безопасного маршрута от школы до дома и от дома до школы» для учащихся начальных клас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Востриков Г. Ф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ассовые мероприятия (работа с учащимис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ст прав ребё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4 г.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 Котова Т. В.</w:t>
            </w:r>
          </w:p>
          <w:p>
            <w:pPr>
              <w:pStyle w:val="Normal"/>
              <w:jc w:val="both"/>
              <w:rPr/>
            </w:pPr>
            <w:r>
              <w:rPr/>
              <w:t>Зам по ВР Аяпова А. Т. врач – терапевт Миклина Л. 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правовой помощи (консультации для родителей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астковый инспектор п. Чебень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ЦКиБО «Юбилейный» Мосалёва Н. Ш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 в муниципальную Молодёжную Палату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й Референдум 2014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дека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ам молодёжи Дементьева А. А.</w:t>
            </w:r>
          </w:p>
          <w:p>
            <w:pPr>
              <w:pStyle w:val="Normal"/>
              <w:jc w:val="both"/>
              <w:rPr/>
            </w:pPr>
            <w:r>
              <w:rPr/>
              <w:t>Зам по ВР Аяпова А. 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Имею право знать!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 Аяпова А. 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конкурса рисунков на т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– гражданин многонационального государства» «Права и обязанно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 Котова Т. В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бота с родителя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родительского всеобуча "Ответственное родительство - крепкая семья"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8 ноября 2014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 Аяпова А. Т., социальный педагог Кузнецова Т. 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классные  родительские собрания , лектория на которых рассматривались вопросы «Роль семьи в правовом воспитании детей» «Родительской ответственности, безопасность детей во внеурочное время, профилактике подросткового суицида, безопасность детей на дорога  поселка, Безопасность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ми руководителями изданы и распространены памятки для родителей, буклеты «Защитим мир детства», «10 советов отцам и матеря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7-8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 Аяпова А. Т., социальный педагог Кузнецова Т. Н., психолог Мороз Т. Б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/>
      </w:pPr>
      <w:r>
        <w:rPr/>
        <w:t xml:space="preserve">В ходе месячника классными руководителями проведены классные часы «Безопасный Интернет», «Влияние различных видов информации на психические развитие детей и подростков», «Мошенничество и Интернет», «Закон и Интернет», «Права и обязанности детей», где ребята смогли лучше узнать основные правила и обязанностей гражданина РФ и учиться их применять в жизни. </w:t>
      </w:r>
    </w:p>
    <w:p>
      <w:pPr>
        <w:pStyle w:val="Style31"/>
        <w:widowControl/>
        <w:jc w:val="left"/>
        <w:rPr/>
      </w:pPr>
      <w:r>
        <w:rPr/>
        <w:t xml:space="preserve">Так в начальной школе проводились следующие классные часы и внеклассные мероприятия: «Государственная символика» в 1 – х кл.; «Что такое право?» во 2- х кл.; «Умей сказать «Нет»!» в 3-4 кл., «Профилактика правонарушений». В среднем и старшем звене классные часы: «Как не надо себя вести» в 5 кл., открытый классный  час «Мы граждане  России» в 7 А классе, беседа « Что мы знаем о символике», «Можно ли победить жестокость» в 6 – 7 кл., беседа с учащимися 8-11 кл. «Мы будущие избиратели». С 1-4 классах,  проведены беседы и классные часы с использованием ИКТ, видеороликов, рисунков «Безопасный Интернет», «Ребенок в мировой сети»; в 5-7, 8 –х кл. «Жестокость и Интернет», «Влияние информации на психическое развитие подростка» мероприятие проводила педагог – психолог </w:t>
      </w:r>
    </w:p>
    <w:p>
      <w:pPr>
        <w:pStyle w:val="Style31"/>
        <w:widowControl/>
        <w:jc w:val="left"/>
        <w:rPr/>
      </w:pPr>
      <w:r>
        <w:rPr/>
        <w:t>Мороз Т. Б.; 9-11 кл. проведена лекция зам по ШИС Абоимовой Л. А. «Мошенничество и Интернет», «Закон и Интернет».</w:t>
      </w:r>
    </w:p>
    <w:p>
      <w:pPr>
        <w:pStyle w:val="Style31"/>
        <w:widowControl/>
        <w:jc w:val="left"/>
        <w:rPr/>
      </w:pPr>
      <w:r>
        <w:rPr/>
        <w:t>10 декабря педагогом – библиотекарем была организована книжная выставка печатной продукции для подростков на тему «Закон и мы».</w:t>
      </w:r>
    </w:p>
    <w:p>
      <w:pPr>
        <w:pStyle w:val="Style31"/>
        <w:widowControl/>
        <w:jc w:val="left"/>
        <w:rPr/>
      </w:pPr>
      <w:r>
        <w:rPr/>
        <w:t>11 декабря в школе проведена областная акция «Твой выбор», в котором приняли участие ребята с 8-11 классов, студенты НГОУ ПУ « 61», молодые учителя, преподаватели, врачи,  всего проголосовало 166  человек.  (отв. Специалист по делам молодёжи Дементьева А. А.)</w:t>
      </w:r>
    </w:p>
    <w:p>
      <w:pPr>
        <w:pStyle w:val="Style31"/>
        <w:widowControl/>
        <w:jc w:val="left"/>
        <w:rPr/>
      </w:pPr>
      <w:r>
        <w:rPr/>
        <w:t>12 декабря – в день Праздника Дня  Конституция РФ  ребята приняли активное участие в Ученическом Референдуме, проголосовали 130 детей и подростков (учащиеся 7-11 классов). (отв. Зам по ВР Аяпова А. Т.)</w:t>
      </w:r>
    </w:p>
    <w:p>
      <w:pPr>
        <w:pStyle w:val="Style31"/>
        <w:widowControl/>
        <w:jc w:val="right"/>
        <w:rPr/>
      </w:pPr>
      <w:r>
        <w:rPr/>
        <w:t>Информацию подготовила заместитель директора по ВР Аяпова А. Т.</w:t>
      </w:r>
    </w:p>
    <w:p>
      <w:pPr>
        <w:pStyle w:val="Style31"/>
        <w:widowControl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ind w:firstLine="70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3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1:00Z</dcterms:created>
  <dc:creator>ПознахареваНИ</dc:creator>
  <dc:description/>
  <cp:keywords/>
  <dc:language>en-US</dc:language>
  <cp:lastModifiedBy>Admin</cp:lastModifiedBy>
  <cp:lastPrinted>2014-11-18T11:36:00Z</cp:lastPrinted>
  <dcterms:modified xsi:type="dcterms:W3CDTF">2014-12-14T13:47:00Z</dcterms:modified>
  <cp:revision>40</cp:revision>
  <dc:subject/>
  <dc:title/>
</cp:coreProperties>
</file>