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ежемесячного отчета по проведению ОУ занятий в рамках родительского всеобу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- 26 декабря  2014 ГОДА</w:t>
      </w:r>
    </w:p>
    <w:p>
      <w:pPr>
        <w:pStyle w:val="Normal"/>
        <w:rPr/>
      </w:pPr>
      <w:r>
        <w:rPr/>
        <w:t>ОУ – МБОУ «Чебеньковская средняя общеобразовательная школа Оренбургского район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92"/>
        <w:gridCol w:w="1841"/>
        <w:gridCol w:w="2503"/>
        <w:gridCol w:w="4770"/>
      </w:tblGrid>
      <w:tr>
        <w:trPr>
          <w:trHeight w:val="22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родительского всеобуч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посетивших  занятия в рамках родительского всеобуч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родителей, посетивших занятия в рамках род. всеобуча (от общего количества родителей уч- ся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,  приглашенные для участия в родительском всеобуче (врачи, сотрудники ПДН, ФСКН, ГИБДД, юристы и др.) 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Влияние здорового образа жизни на развитие и воспитание первоклассни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%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Участковой больницы п. Чебеньки Миклина Л. Г., зам по ВР Аяпова А. Т.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- </w:t>
            </w:r>
            <w:r>
              <w:rPr>
                <w:bCs/>
                <w:szCs w:val="28"/>
              </w:rPr>
              <w:t>Самооценка младшего школьни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– Методы семейного воспитания. Наказание и поощрение в семье: за и против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- Ребенок среди сверстник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 Мотив как регулятор повед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Мороз Т. Б., зам по УВР Молостова Л. Л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- Взаимодействие с тревожными детьм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- Агрессивный ребенок- причины появления проблемы. Физическое насилие и его влияние на развитие ребен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- Детско- родительские отнош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- Развитие эстетической культуры подрос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СДК «Юбилейный» Жанетова С. Б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 11 классы – Жизненные сценарии детей. Профессиональная ориентация старшеклассников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ГОУ ПУ №61 Крашенинникова Т. М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%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о были внесены темы на рассмотрение «Правила противопожарной безопасности во время зимних каникул»</w:t>
      </w:r>
    </w:p>
    <w:p>
      <w:pPr>
        <w:pStyle w:val="Normal"/>
        <w:jc w:val="center"/>
        <w:rPr/>
      </w:pPr>
      <w:r>
        <w:rPr/>
        <w:t>Зам. по ВР                                   Аяпова А.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09:00Z</dcterms:created>
  <dc:creator>Школа</dc:creator>
  <dc:description/>
  <cp:keywords/>
  <dc:language>en-US</dc:language>
  <cp:lastModifiedBy>Admin</cp:lastModifiedBy>
  <cp:lastPrinted>2010-12-19T13:51:00Z</cp:lastPrinted>
  <dcterms:modified xsi:type="dcterms:W3CDTF">2015-01-10T08:30:00Z</dcterms:modified>
  <cp:revision>17</cp:revision>
  <dc:subject/>
  <dc:title/>
</cp:coreProperties>
</file>