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ТВЕРЖДАЮ»</w:t>
      </w:r>
      <w:bookmarkStart w:id="0" w:name="_GoBack"/>
      <w:bookmarkEnd w:id="0"/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В. М. Лозовая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Пр. №____от 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ых мероприятий  в МБОУ «Чебеньковская СОШ» на 3 четверть 2014-2015 уч.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539"/>
        <w:gridCol w:w="3240"/>
        <w:gridCol w:w="432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ормативное обеспечение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по проведению инструктажей с учащимися « О мерах предосторожностей и поведении на дорогах, у открытых водоёмах, в местах массового скопления людей, при чрезвычайных обстоятельствах. Профилактика дорожно – транспортного травматиз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 № 379 от 17 декабря 2014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ежведомственной профилактической акции «Помоги ребенк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377 от 17 декабря 2014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и  родителей о проведение 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Котова Т. В.</w:t>
            </w:r>
          </w:p>
        </w:tc>
      </w:tr>
      <w:tr>
        <w:trPr>
          <w:trHeight w:val="1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Дня родной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Аяпова А. Т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изационная деятельно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занятостью во внеурочное время школьников, состоящих на всех видах учё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Аяпова А. Т., педагог-психолог Мороз Т. Б., социальный педагог Кузнецова Т. Н., классные руководител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сихолого-педагогическому и правовому просвещению родителей с обсуждением  актуальных проблем профилактики наркомании, правонарушений и других негативных явлений в образовательной среде, вопросов правовой ответственности за жестокое обращение с детьми и ненадлежащее исполнение родительских обязан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Аяпова А. Т., педагог-психолог Мороз Т. Б., социальный педагог Кузнецова Т. Н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роприятия в рамках реализации Программы воспитательной компонент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- патриотической песни среди кадетски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В Махалова Г. А, воспитатель прокадетского класс 4 Ямилова Ю. 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«Каждой пичужке по кормушке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Котова Т. 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Нам этот мир завещано беречь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и духов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Аяпова А. Т., ст. вожатая Котова Т. 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Родной школ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твор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Аяпова А. Т., ст. вожатая Котова Т. 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музыкальная композиция «Песни военных л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Аяпова А. Т., ст. вожатая Котова Т. 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А ну-ка, парни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Греко-римской борьб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А сыновья уходят в бой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Аяпова А. Т., ст. вожатая Котова Т. 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между учащимися 9 класс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Аяпова А. Т., ст. вожатая Котова Т. 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«Шаг в будущее нау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Аяпова А. Т., ст. вожатая Котова Т. 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стречаем Маслениц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Аяпова А. Т., ст. вожатая Котова Т. 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- практическая конференция «Я познаю ми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ар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Аяпова А. Т., ст. вожатая Котова Т. 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для начальных классов «Юный исследов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начальных классов Жанетова С. 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исс весна - 201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рта 201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Аяпова А. Т., ст. вожатая Котова Т. В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роприятия, посвященные подготовке к 70 –летию Великой Побед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экспозиций в  музее   «Сквозь годы с нами говорит война…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, 2015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 Гусак О. Н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роков  мужества  « Во имя великой Побед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участием ветеранов Великой Отечественной войны, тружеников тыла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май, 2015 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районном  смотре –конкурсе школьных музеев  «И помнит мир спасенны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т 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 Гусак О. Н., Кудинова М. 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слете краеведов «Веков связующая ни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март 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Гусак О. Н., Панина Т. А., Шармуринова С. 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художественного творчества воспитанников кадетских классов «Юность в погон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март 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Котова Т. 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Ковёр ми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Котова Т. 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гражданско- патриотической акции  «За того пар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В Махалова Г. 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ластных играх учащихся «Старты надежд - 2015», посвящённые Победе в Великой Отечественной вой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преподаватели  ДЮСШ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заседаний родительского комитета в школьном музе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ВР Аяпова А. Т., классные руководители 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Мероприятия в рамках реализации плана Года Литературы в РФ </w:t>
            </w:r>
          </w:p>
        </w:tc>
      </w:tr>
      <w:tr>
        <w:trPr>
          <w:trHeight w:val="7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литературного вечера, посвященного жизни и творчеству А.С. Грибоедова «Ум и дела твои бессмертны... 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библиотекарь Жанетова С. Б., учителя русского языка и литературы </w:t>
            </w:r>
          </w:p>
        </w:tc>
      </w:tr>
      <w:tr>
        <w:trPr>
          <w:trHeight w:val="7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школьного  этапа  всероссийского конкурса  «Живая класс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по литературе, посвященное 125 –летию со дня рождения Бориса Пастернака «Поэты не рождаются случайно…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библиотекарь Жанетова С. Б., учителя русского языка и литературы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роизведений  Чехова А. П. «Смех сквозь слез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библиотекарь Жанетова С. Б., учителя русского языка и литературы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 мире сказ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Информационное сопровожд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школьной газеты «Содруже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ческое самоуправление «Содружество», ДОО «Алые парус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а сайте школы о результатах воспитательной работы за 3 четверть 2014 -2015 уч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 по ВР Аяпова А. Т.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5:00Z</dcterms:created>
  <dc:creator>Саша</dc:creator>
  <dc:description/>
  <cp:keywords/>
  <dc:language>en-US</dc:language>
  <cp:lastModifiedBy>Admin</cp:lastModifiedBy>
  <cp:lastPrinted>2005-01-01T02:09:00Z</cp:lastPrinted>
  <dcterms:modified xsi:type="dcterms:W3CDTF">2015-01-12T06:22:00Z</dcterms:modified>
  <cp:revision>12</cp:revision>
  <dc:subject/>
  <dc:title/>
</cp:coreProperties>
</file>