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Меня зовут Абоимова Алёна. Я ученица 8б класса. 17 декабря 2011г я выступала на региональном этапе Всероссийского конкурса научно – исследовательских работ имени Д.И. Менделеева  с проектом «Далеко ли Фукусима – 1?»  и заняла </w:t>
      </w:r>
      <w:r>
        <w:rPr>
          <w:lang w:val="en-US"/>
        </w:rPr>
        <w:t>III</w:t>
      </w:r>
      <w:r>
        <w:rPr/>
        <w:t xml:space="preserve"> призовое место. Хочу рассказать о своём очень интересном исследовании.</w:t>
      </w:r>
    </w:p>
    <w:p>
      <w:pPr>
        <w:pStyle w:val="Normal"/>
        <w:ind w:firstLine="709"/>
        <w:jc w:val="both"/>
        <w:rPr/>
      </w:pPr>
      <w:r>
        <w:rPr/>
        <w:t>20 марта 2011г вследствие сильнейшего землетрясения произошла трагедия на Фукусиме – 1, которая потрясла весь мир своими  возможными последствиями. На  атомной электростанции вышел из строя реактор и была зафиксирована утечка радиации. Концентрация радиоактивных веществ около Фукусимы – 1 превысило в 1000 раз допустимой нормы. Я задалась вопросом: может ли радиоактивное облако дойти до Оренбургского района?</w:t>
      </w:r>
    </w:p>
    <w:p>
      <w:pPr>
        <w:pStyle w:val="Normal"/>
        <w:ind w:firstLine="709"/>
        <w:jc w:val="both"/>
        <w:rPr/>
      </w:pPr>
      <w:r>
        <w:rPr/>
        <w:t xml:space="preserve">Для ответа на данный вопрос я рассчитала расстояние от Оренбурга до АЭС «Фукусима-1», возможную скорость ветра, рассмотрела розу ветров в районе Японии в данное время  года и получила следующий результат: в третьей декаде апреля радиоактивное облако может дойти до нашего района. </w:t>
      </w:r>
    </w:p>
    <w:p>
      <w:pPr>
        <w:pStyle w:val="Normal"/>
        <w:ind w:firstLine="709"/>
        <w:jc w:val="both"/>
        <w:rPr/>
      </w:pPr>
      <w:r>
        <w:rPr/>
        <w:t xml:space="preserve">С помощью индикатора радиоактивности РАДЕКС 1053 я замеряла радиационный фон в п.Чебеньки и делали записи. Естественный фон радиоактивности в п.Чебеньки составляет 0,10-0,11мкЗ/час. Я обнаружила, что в период с 20 апреля по 5 мая 2011 года радиоактивный фон в посёлке Чебеньки был превышен в 3 раза (0,35мкЗ/час), хотя и в допустимых пределах. </w:t>
      </w:r>
    </w:p>
    <w:p>
      <w:pPr>
        <w:pStyle w:val="Normal"/>
        <w:ind w:firstLine="709"/>
        <w:jc w:val="both"/>
        <w:rPr/>
      </w:pPr>
      <w:r>
        <w:rPr/>
        <w:t>Да, действительно, радиоактивное облако обогнуло земной шар и подошло к Оренбургскому району. По моим расчетам это случилось через 41 день после трагедии на АЭС.</w:t>
      </w:r>
    </w:p>
    <w:p>
      <w:pPr>
        <w:pStyle w:val="Normal"/>
        <w:ind w:firstLine="709"/>
        <w:rPr/>
      </w:pPr>
      <w:r>
        <w:rPr/>
        <w:t>Как же ответить на вопрос «Далеко ли Фукусима-1?» - 26250 км или 41 день движения радиоактивного облака?  Если говорить о времени нашей жизни, то Фукусима-1 находится от нас на расстоянии одного мгновения.</w:t>
      </w:r>
    </w:p>
    <w:p>
      <w:pPr>
        <w:pStyle w:val="Normal"/>
        <w:ind w:firstLine="709"/>
        <w:jc w:val="both"/>
        <w:rPr/>
      </w:pPr>
      <w:r>
        <w:rPr/>
        <w:t>Через полгода после аварии на Фукусиме-1 я со своим руководителем - Абоимовой Л. А. провела измерения уровня радиации на различных объектах в посёлке Чебеньки: на кукурузном поле, на поле, где проведена уборка урожая, в степи, в лесопосадке, около участковой Чебеньковской сельской больницы (у флюорографической установки), в компьютерном кабинете Чебеньковской средней школы, на железной дороге. В два раза превышен радиоактивный фон на кукурузном поле и на автотрассе у въезда в посёлок.  Меня очень заинтересовало то, что на железной дороге уровень радиации был очень низок, всего 0,07 мкЗ/час. Это потому, что там используются электровозы, которые практически не загрязняют атмосферу, чего не скажешь об автомобильной трассе, где  радиоактивный фон составляет – 0,24 мкЗ/час. Это говорит о том, что тяжёлые металлы, которые содержит выхлопной газ, накапливаются на дороге и в её окрестностях, увеличивая при этом радиоактивный фон. Поэтому в окрестностях дороги нельзя собирать грибы и травы для лечения. А промышленникам стоит подумать над увеличением доли электромобилей в автомобильном парке населения.</w:t>
      </w:r>
    </w:p>
    <w:p>
      <w:pPr>
        <w:pStyle w:val="Normal"/>
        <w:ind w:firstLine="708"/>
        <w:jc w:val="both"/>
        <w:rPr/>
      </w:pPr>
      <w:r>
        <w:rPr/>
        <w:t>Моё исследование подтвердило тот факт, что чужой беды не бывает. Наша планета – один большой дом, который надо беречь. Экологические последствия катастрофы в Японии продемонстрировали, что мы все в одной лодке: люди должны осознать ценность и в то же время уязвимость нашей планеты. Фукусима-1 совсем недалек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>Пропаганда такого факта, что от человека, от его знаний  зависит дальнейшая судьба планеты подтолкнёт учеников в дальнейшем стать    высококлассными специалистами в своей профессии и таких катастроф, как в Японии, можно избежать.</w:t>
      </w:r>
    </w:p>
    <w:p>
      <w:pPr>
        <w:pStyle w:val="Normal"/>
        <w:rPr/>
      </w:pPr>
      <w:r>
        <w:rPr/>
        <w:t>Моим руководителем является  Абоимова Людмила Александровна (учитель информатики и зам директора по ШИС Чебеньковской СОШ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3:00Z</dcterms:created>
  <dc:creator>Людмила</dc:creator>
  <dc:description/>
  <cp:keywords/>
  <dc:language>en-US</dc:language>
  <cp:lastModifiedBy>Людмила</cp:lastModifiedBy>
  <dcterms:modified xsi:type="dcterms:W3CDTF">2012-01-06T08:53:00Z</dcterms:modified>
  <cp:revision>2</cp:revision>
  <dc:subject/>
  <dc:title>Здравствуйте</dc:title>
</cp:coreProperties>
</file>